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3245</wp:posOffset>
            </wp:positionH>
            <wp:positionV relativeFrom="paragraph">
              <wp:posOffset>100330</wp:posOffset>
            </wp:positionV>
            <wp:extent cx="7442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ИЖНЕТАНАЙ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зержин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ижний Танай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12.2024                                                                                                   № 00-00Р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Нижнетанайского сельского Совета депутатов от 13.08.2020 № 32-126Р «Об утверждении Положения об оплате труда выборных должностных лиц, осуществляющих свои полномочия на постоянной основе, и муниципальных служащих Нижнетанайского сельсовета Дзержинского района»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Совета администрации Красноярского края от 16.12.2024 № 1028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тьей 20 Устава муниципального образования Нижнетанайский сельсовет Дзержинского района Красноярского края, Нижнетанайский 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Решение Нижнетанайского сельского Совета депутатов от 13.08.2020 № 320126Р «Об утверждении Положения об оплате труда выборных должностных лиц, осуществляющих свои полномочия на постоянной основе, и муниципальных служащих Нижнетанайского сельсовета Дзержинского района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ункте 2 статьи 3 Положения цифры «3000» заменить на «620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Пункт 4 статьи 3 Полож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 абзацами два-четыре пункта 2 настоящего раздела, увеличиваю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= Отп x Кув - Отп, (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в = (ОТ1 + (3200 руб.х Кмес х Крк) + ОТ2) / (ОТ1 + ОТ2), (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 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пункте 1 статьи 9 Положения цифры «3000» заменить на «620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Пункт 2 статьи 9 Полож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ежемесячного денежного поощрения, определенный в соответствии пунктом 6 настоящего раздела, в 2025 году увеличивае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= Отп x Кув - Отп, (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в = (ОТ1 + (3200 руб.х Кмес х Крк) + ОТ2) / (ОТ1 + ОТ2), (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приложения 1 и 2 изложить в новой редакции согласно приложениям к настоящему решению 1 и 2 соответственно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ab/>
        <w:t>2.   Контроль за исполнением настоящего решения оставляю за собой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8"/>
        </w:rPr>
        <w:tab/>
        <w:t>3.   Решение вступает в силу после его официального обнародования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8"/>
        </w:rPr>
        <w:tab/>
        <w:t>4.   Разместить настоящее решение в сети Интернет на официальном сайте администрации Нижнетанайского сельсовета (</w:t>
      </w:r>
      <w:r>
        <w:rPr>
          <w:sz w:val="28"/>
          <w:u w:val="single"/>
        </w:rPr>
        <w:t>http://</w:t>
      </w:r>
      <w:r>
        <w:rPr>
          <w:sz w:val="28"/>
        </w:rPr>
        <w:t> https://</w:t>
      </w:r>
      <w:r>
        <w:rPr>
          <w:sz w:val="28"/>
          <w:lang w:val="en-US"/>
        </w:rPr>
        <w:t>adm</w:t>
      </w:r>
      <w:r>
        <w:rPr>
          <w:sz w:val="28"/>
        </w:rPr>
        <w:t>-</w:t>
      </w:r>
      <w:r>
        <w:rPr>
          <w:sz w:val="28"/>
          <w:lang w:val="en-US"/>
        </w:rPr>
        <w:t>nt</w:t>
      </w:r>
      <w:r>
        <w:rPr>
          <w:sz w:val="28"/>
        </w:rPr>
        <w:t>.ru).</w:t>
      </w:r>
    </w:p>
    <w:p>
      <w:pPr>
        <w:pStyle w:val="Style18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8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8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8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1"/>
        </w:rPr>
      </w:pPr>
      <w:r>
        <w:rPr>
          <w:sz w:val="28"/>
          <w:szCs w:val="21"/>
        </w:rPr>
        <w:t>Председатель Совета депутатов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1"/>
        </w:rPr>
        <w:t>Глава Нижнетанайского сельсовета                                               К.Ю. Хромов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209"/>
      <w:bookmarkStart w:id="1" w:name="Par20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216"/>
      <w:bookmarkEnd w:id="2"/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6"/>
        <w:gridCol w:w="3245"/>
        <w:gridCol w:w="3245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878,8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878,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235"/>
      <w:bookmarkEnd w:id="3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242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(</w:t>
      </w:r>
      <w:r>
        <w:rPr/>
        <w:t>рублей в месяц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8"/>
        <w:gridCol w:w="4708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">
    <w:name w:val="comment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33:00Z</dcterms:created>
  <dc:creator>111</dc:creator>
  <dc:description/>
  <cp:keywords/>
  <dc:language>en-US</dc:language>
  <cp:lastModifiedBy>user</cp:lastModifiedBy>
  <cp:lastPrinted>2024-12-11T14:24:00Z</cp:lastPrinted>
  <dcterms:modified xsi:type="dcterms:W3CDTF">2025-02-18T08:20:00Z</dcterms:modified>
  <cp:revision>10</cp:revision>
  <dc:subject/>
  <dc:title>                                                        </dc:title>
</cp:coreProperties>
</file>